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РЕОБРАЖЕНСКОГО СЕЛЬСОВ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 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.09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>- п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Профилактика правонарушений на территории Новопреображенского сельсовета Чановского района Новосибирской области на 2018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 Новопреображенского сельсовета Чановского района Новосибирской области  , в целях координации деятельности в сфере профилактики правонарушений на территории Новопреображенского  сельсовета Чановского района Новосибирской области , администрация Новопреображенского сельсовета Чанов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й на территории Новопреображенского  сельсовета Чановского района Новосибирской области на 2018 – 2020 годы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в «Информационном бюллетени» Новопреображенского сельсовета и разместить на официальном сайте администрации Новопреображен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преображе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 района Новосибирской области                                    Н.А.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Шапоч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3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реображенского 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9.2018 № 49-п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 на территории Новопреображенского сельсовета Чан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–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овопреображ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Новопреображенского сельсовета Чанов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3.06.2016  № 182-ФЗ «Об основах системы профилактики правонарушений в Российской Федерации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реображенского сельсовета Чанов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реображенского сельсовета Чанов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Новопреображенского сельсовета Чановского 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 преодоление негативных тенденций, тормозящих устойчивое социальное и культурное развитие Новопреображенского сельсовета Чановского  района Новосибирской области, формировани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8 – 2020 годы, включает 3 этапа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8 год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9 год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муниципальной программы «Профилактика правонаруш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реображ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Новосибирской области на 2018 - 2020 год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 – экономических последствий от реализации муниципальной Программы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филактика правонарушений несовершеннолетних и молодежи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филактика нарушений законодательства о гражданстве, предупреждение и пресечение нелегальной миграци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филактика правонарушений в сфере потребительского рынка и исполнения административного законодательств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филактика правонарушений среди лиц, освобожденных из мест лишения свободы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филактика правонарушений на административных участках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ческое обеспечение профилактической деятельности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деятельности субъектов профи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реображенского сельсовета Чанов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МВД по Чановскому району 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преображенская СШ 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улкошкульская ОШ 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Новопреображе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муниципальная программа не требует финансовых затр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реступлений, совершенных несовершеннолетними или при их соучастии, в общем числе зарегистрированных преступ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зарегистрированных на территории сельского поселения преступлений, в том числе в общественных местах и на ул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ецидивной преступ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троля за миграционными пото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заимодействия организаций, учреждений, общественности в сфере противодействия террористической и экстремист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программы осуществляет по итогам года Глава Новопреображенского сельсовета Чанов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ржание проблемы и обоснование необходимости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е решения программными методами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реображ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реображ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</w:t>
      </w:r>
      <w:r>
        <w:rPr>
          <w:rFonts w:cs="Times New Roman" w:ascii="Times New Roman" w:hAnsi="Times New Roman"/>
          <w:sz w:val="28"/>
          <w:szCs w:val="28"/>
          <w:lang w:val="ru-RU"/>
        </w:rPr>
        <w:t>Ч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ед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ная </w:t>
      </w:r>
      <w:r>
        <w:rPr>
          <w:rFonts w:cs="Times New Roman" w:ascii="Times New Roman" w:hAnsi="Times New Roman"/>
          <w:sz w:val="28"/>
          <w:szCs w:val="28"/>
        </w:rPr>
        <w:t xml:space="preserve"> работа по повышению безопасности граждан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ако, несмотря на предпринимаемые меры, безопас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реображ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реображ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н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должны решаться программными методам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овные цели и задачи, сроки и этапы реализации программы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а личности, общества и государства от противоправных посягательст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иводействие незаконной миграци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экономическ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ение экологической безопасности, охрана окружающей среды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пожар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вышение уровня правовой грамотности и развитие правосознания граждан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3-летний период, с 2018 по 2020 год, в течение которого предусматриваютс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ru-RU"/>
        </w:rPr>
        <w:t>истема программных мероприятий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муниципальной программы «Профилактика правонарушен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реображ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н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на 2018 - 2020 годы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850"/>
        <w:gridCol w:w="709"/>
        <w:gridCol w:w="850"/>
        <w:gridCol w:w="851"/>
        <w:gridCol w:w="198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рофилактика правонарушений несовершеннолетних и молодежи, предупреждение детской беспризорности и безнадзор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фельдшерско-акушерскими пунктами, школы ( по согласованию)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соц.работе(по согласованию) школы(по согласованию) 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( 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школы ( 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3260"/>
        <w:gridCol w:w="1983"/>
      </w:tblGrid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мероприятий «Профилактика нарушений законодательства о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лекций, бесед в организациях и учреждениях расположенных на территории поселений с сотрудниками ОМВД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астковый уполномоченный ( по согласованию)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лекций, бесед в школе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ы( 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( по согласованию)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заведующие филиалами библиотек ( 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8"/>
        <w:gridCol w:w="1271"/>
        <w:gridCol w:w="3260"/>
        <w:gridCol w:w="1983"/>
      </w:tblGrid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" w:leader="none"/>
                <w:tab w:val="left" w:pos="2539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</w:rPr>
              <w:t xml:space="preserve">экстремистических проявлений к началу учебного года </w:t>
            </w:r>
            <w:r>
              <w:rPr>
                <w:rFonts w:cs="Times New Roman" w:ascii="Times New Roman" w:hAnsi="Times New Roman"/>
              </w:rPr>
              <w:t>в школ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астковый уполномоченный полиции( по согласованию), школа, антитеррористическая</w:t>
            </w:r>
            <w:r>
              <w:rPr>
                <w:rFonts w:cs="Times New Roman" w:ascii="Times New Roman" w:hAnsi="Times New Roman"/>
                <w:bCs/>
              </w:rPr>
              <w:t xml:space="preserve"> коми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одить разъяснительную работа сред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 собраниях гражд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  организация подготовки и размещения  в «Информационном бюллетени» публикаций о  </w:t>
            </w:r>
            <w:r>
              <w:rPr>
                <w:rFonts w:cs="Times New Roman" w:ascii="Times New Roman" w:hAnsi="Times New Roman"/>
                <w:spacing w:val="-2"/>
              </w:rPr>
              <w:t xml:space="preserve">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</w:rPr>
              <w:t>экстремистских проя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мероприятий в домах культурах «О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</w:rPr>
              <w:t>экстремистских проявл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Новопреображенского сельсовета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дежурства в дни государственных праздников, сельски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276"/>
        <w:gridCol w:w="3402"/>
        <w:gridCol w:w="1842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ы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совместных заседаний комиссии по содействию семье и школ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о школой и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8-2020 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( по согласованию)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йды по  местам  отдыха  детей  и  молодеж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советкомиссия по содействию семье и школе, участковый уполномоченный полиции ( 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3260"/>
        <w:gridCol w:w="1984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 «Социальная профилактика, профилактика злоупотребления наркотиками, популяризация здорового образа жизни»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ежегодных конкурсов, викторин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8-2020 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КУК Новопреображенского сельсов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библиотеки ( по согласованию)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3260"/>
        <w:gridCol w:w="1984"/>
      </w:tblGrid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чень мероприятий по реабилитации лиц, освободившихся из мест лишения свободы и отбывающих наказание в виде лишения своб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школы, специалист по соц.работе (по согласованию)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содействия по реабилитации лицам, освободившимся из мест лишения свободы и не имеющим средств  к существованию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ециалист по соц.работе ( 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3260"/>
        <w:gridCol w:w="1984"/>
      </w:tblGrid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 «Профилактика нарушений законодательства о гражданстве, предупреждение и пресечение нелегальной миграции»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астковый уполномоченный полиции ( по согласованию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3260"/>
        <w:gridCol w:w="1983"/>
      </w:tblGrid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чень мероприятий «Профилактика нарушений законодательства о 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разъяснительную работу по пожарной безопасност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разъяснительную работу среди учащихся и детей по соблюдению пожарной безопасности в ле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колы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е обеспечение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ка эффективности социально-экономических и экологических последствий от реализации программы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ОМВ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Без интервала Знак"/>
    <w:qFormat/>
    <w:rPr>
      <w:rFonts w:cs="Calibri"/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Название Знак1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basedOn w:val="Normal"/>
    <w:qFormat/>
    <w:pPr/>
    <w:rPr>
      <w:szCs w:val="32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3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1:00Z</dcterms:created>
  <dc:creator>TrusilnikovaOL</dc:creator>
  <dc:description/>
  <cp:keywords/>
  <dc:language>en-US</dc:language>
  <cp:lastModifiedBy>User1</cp:lastModifiedBy>
  <cp:lastPrinted>2016-12-06T15:33:00Z</cp:lastPrinted>
  <dcterms:modified xsi:type="dcterms:W3CDTF">2018-09-03T03:19:00Z</dcterms:modified>
  <cp:revision>39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