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31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внесении изменений и дополнений в бюджет Новопреображ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 год и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3 и 2024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22г. № 1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 Новопреображен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Новопреображенского сельсовета Чановского района Новосибирской области в 2022 году и в плановом периоде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Новопреображенского сельсовета Чан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 2022 году и в плановом периоде 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Новопреображенского сельсовета Чано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Пользователь</cp:lastModifiedBy>
  <cp:lastPrinted>2021-08-27T14:03:00Z</cp:lastPrinted>
  <dcterms:modified xsi:type="dcterms:W3CDTF">2023-01-05T04:54:00Z</dcterms:modified>
  <cp:revision>36</cp:revision>
  <dc:subject/>
  <dc:title/>
</cp:coreProperties>
</file>