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31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Новопреображ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 Новопреображен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Новопреображенского сельсовета Чановского района Новосибирской области в 2023 году и в плановом периоде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Новопреображенского сельсовета Чан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 2023 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Новопреображенского сельсовета Чано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Пользователь</cp:lastModifiedBy>
  <cp:lastPrinted>2022-12-07T14:50:00Z</cp:lastPrinted>
  <dcterms:modified xsi:type="dcterms:W3CDTF">2022-12-29T11:35:00Z</dcterms:modified>
  <cp:revision>15</cp:revision>
  <dc:subject/>
  <dc:title/>
</cp:coreProperties>
</file>