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31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"О бюджете Новопреображен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анов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на 2023 год и плановый период 2024 и 2025 годов"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7.12.2022г.№ 1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сельских поселений и созданных им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составляющего казну сельского поселения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о - правовых актов, зачисляемые в бюджет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сельских посел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и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остатков субсидий, субвенций и иных межбюджетных трансфертов, имеющее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и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и и иных межбюджетных трансфертов, имеющих целевое назначение, прошлых лет из внебюджетных фон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Пользователь</cp:lastModifiedBy>
  <cp:lastPrinted>2022-12-07T14:44:00Z</cp:lastPrinted>
  <dcterms:modified xsi:type="dcterms:W3CDTF">2022-12-29T11:29:00Z</dcterms:modified>
  <cp:revision>27</cp:revision>
  <dc:subject/>
  <dc:title>Приложение №2</dc:title>
</cp:coreProperties>
</file>